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南京财经大学（仙林校区）体育课程安排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698"/>
        <w:gridCol w:w="1311"/>
        <w:gridCol w:w="236"/>
        <w:gridCol w:w="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，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:15---11: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青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室外篮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室外篮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体育馆篮球副馆（南）</w:t>
            </w:r>
          </w:p>
          <w:p>
            <w:pPr>
              <w:pStyle w:val="Normal"/>
              <w:rPr/>
            </w:pPr>
            <w:r>
              <w:rPr/>
              <w:t>双周：西苑室外篮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西苑室外篮球场</w:t>
            </w:r>
          </w:p>
          <w:p>
            <w:pPr>
              <w:pStyle w:val="Normal"/>
              <w:rPr/>
            </w:pPr>
            <w:r>
              <w:rPr/>
              <w:t>双周：体育馆篮球副馆（南）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玉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足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足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戴桂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体育馆篮球副馆（北）</w:t>
            </w:r>
          </w:p>
          <w:p>
            <w:pPr>
              <w:pStyle w:val="Normal"/>
              <w:rPr/>
            </w:pPr>
            <w:r>
              <w:rPr/>
              <w:t>双周：体育馆轮滑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建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体育馆轮滑副馆</w:t>
            </w:r>
          </w:p>
          <w:p>
            <w:pPr>
              <w:pStyle w:val="Normal"/>
              <w:rPr/>
            </w:pPr>
            <w:r>
              <w:rPr/>
              <w:t>双周：体育馆篮球副馆（北）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贤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羽毛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羽毛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羽毛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羽毛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世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乒乓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文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乒乓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爱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美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美操副馆</w:t>
            </w:r>
            <w:r>
              <w:rPr/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美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身房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百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轮滑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篮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生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形体训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炳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瑜伽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瑜伽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垒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田径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跆拳道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美操副馆</w:t>
            </w:r>
            <w:r>
              <w:rPr/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莎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术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二楼室内跑道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，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3:00---14:3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彭青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室外篮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室外篮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桂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体育馆篮球副馆（南）</w:t>
            </w:r>
          </w:p>
          <w:p>
            <w:pPr>
              <w:pStyle w:val="Normal"/>
              <w:rPr/>
            </w:pPr>
            <w:r>
              <w:rPr/>
              <w:t>双周：西苑室外篮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西苑室外篮球场</w:t>
            </w:r>
          </w:p>
          <w:p>
            <w:pPr>
              <w:pStyle w:val="Normal"/>
              <w:rPr/>
            </w:pPr>
            <w:r>
              <w:rPr/>
              <w:t>双周：体育馆篮球副馆（南）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玉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足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贤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足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小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篮球副馆（北）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建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轮滑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文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羽毛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羽毛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世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万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爱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美操副馆</w:t>
            </w:r>
            <w:r>
              <w:rPr/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身房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滑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苑篮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生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形体训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百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垒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田径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跆拳道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美操副馆</w:t>
            </w:r>
            <w:r>
              <w:rPr/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莎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二楼室内跑道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，</w:t>
            </w: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  <w:r>
              <w:rPr>
                <w:b/>
              </w:rPr>
              <w:t>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:55----16: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青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室外篮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室外篮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桂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体育馆篮球副馆（南）</w:t>
            </w:r>
          </w:p>
          <w:p>
            <w:pPr>
              <w:pStyle w:val="Normal"/>
              <w:rPr/>
            </w:pPr>
            <w:r>
              <w:rPr/>
              <w:t>双周：西苑室外篮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西苑室外篮球场</w:t>
            </w:r>
          </w:p>
          <w:p>
            <w:pPr>
              <w:pStyle w:val="Normal"/>
              <w:rPr/>
            </w:pPr>
            <w:r>
              <w:rPr/>
              <w:t>双周：体育馆篮球副馆（南）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玉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足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贤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足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小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篮球副馆（北）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建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轮滑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文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羽毛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耀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羽毛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世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万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爱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美操副馆</w:t>
            </w:r>
            <w:r>
              <w:rPr/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健美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身房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轮滑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篮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生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形体训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百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垒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田径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跆拳道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美操副馆</w:t>
            </w:r>
            <w:r>
              <w:rPr/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Cs w:val="21"/>
              </w:rPr>
            </w:pPr>
            <w:r>
              <w:rPr>
                <w:szCs w:val="21"/>
              </w:rPr>
              <w:t>陈莎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二楼室内跑道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二，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:15---11:4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颖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室外篮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室外篮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体育馆篮球副馆（南）</w:t>
            </w:r>
          </w:p>
          <w:p>
            <w:pPr>
              <w:pStyle w:val="Normal"/>
              <w:rPr/>
            </w:pPr>
            <w:r>
              <w:rPr/>
              <w:t>双周：西苑室外篮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西苑室外篮球场</w:t>
            </w:r>
          </w:p>
          <w:p>
            <w:pPr>
              <w:pStyle w:val="Normal"/>
              <w:rPr/>
            </w:pPr>
            <w:r>
              <w:rPr/>
              <w:t>双周：体育馆篮球副馆（南）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玉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足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金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足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桂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中苑排球场</w:t>
            </w:r>
          </w:p>
          <w:p>
            <w:pPr>
              <w:pStyle w:val="Normal"/>
              <w:rPr/>
            </w:pPr>
            <w:r>
              <w:rPr/>
              <w:t>双周：体育馆轮滑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涤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篮球副馆（北）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建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体育馆轮滑副馆</w:t>
            </w:r>
          </w:p>
          <w:p>
            <w:pPr>
              <w:pStyle w:val="Normal"/>
              <w:rPr/>
            </w:pPr>
            <w:r>
              <w:rPr/>
              <w:t>双周：中苑排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耀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羽毛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杰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羽毛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永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美操副馆</w:t>
            </w:r>
            <w:r>
              <w:rPr/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身房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树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向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田径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建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瑜伽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瑜伽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马炳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瑜伽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形体训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秦百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肇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二，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3:00---14:3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颖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室外篮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室外篮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体育馆篮球副馆（南）</w:t>
            </w:r>
          </w:p>
          <w:p>
            <w:pPr>
              <w:pStyle w:val="Normal"/>
              <w:rPr/>
            </w:pPr>
            <w:r>
              <w:rPr/>
              <w:t>双周：西苑室外篮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西苑室外篮球场</w:t>
            </w:r>
          </w:p>
          <w:p>
            <w:pPr>
              <w:pStyle w:val="Normal"/>
              <w:rPr/>
            </w:pPr>
            <w:r>
              <w:rPr/>
              <w:t>双周：体育馆篮球副馆（南）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玉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足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金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足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桂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中苑排球场</w:t>
            </w:r>
          </w:p>
          <w:p>
            <w:pPr>
              <w:pStyle w:val="Normal"/>
              <w:rPr/>
            </w:pPr>
            <w:r>
              <w:rPr/>
              <w:t>双周：体育馆轮滑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涤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篮球副馆（北）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建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体育馆轮滑副馆</w:t>
            </w:r>
          </w:p>
          <w:p>
            <w:pPr>
              <w:pStyle w:val="Normal"/>
              <w:rPr/>
            </w:pPr>
            <w:r>
              <w:rPr/>
              <w:t>双周：中苑排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永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羽毛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杰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羽毛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世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美操副馆</w:t>
            </w:r>
            <w:r>
              <w:rPr/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身房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树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向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足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建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瑜伽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瑜伽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马炳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瑜伽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形体训练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Cs w:val="21"/>
              </w:rPr>
            </w:pPr>
            <w:r>
              <w:rPr>
                <w:szCs w:val="21"/>
              </w:rPr>
              <w:t>秦百里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肇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郭凌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美操副馆</w:t>
            </w:r>
            <w:r>
              <w:rPr/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二，</w:t>
            </w: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  <w:r>
              <w:rPr>
                <w:b/>
              </w:rPr>
              <w:t>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:55----16:2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颖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室外篮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室外篮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体育馆篮球副馆（南）</w:t>
            </w:r>
          </w:p>
          <w:p>
            <w:pPr>
              <w:pStyle w:val="Normal"/>
              <w:rPr/>
            </w:pPr>
            <w:r>
              <w:rPr/>
              <w:t>双周：西苑室外篮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西苑室外篮球场</w:t>
            </w:r>
          </w:p>
          <w:p>
            <w:pPr>
              <w:pStyle w:val="Normal"/>
              <w:rPr/>
            </w:pPr>
            <w:r>
              <w:rPr/>
              <w:t>双周：体育馆篮球副馆（南）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玉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足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金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足球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桂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中苑排球场</w:t>
            </w:r>
          </w:p>
          <w:p>
            <w:pPr>
              <w:pStyle w:val="Normal"/>
              <w:rPr/>
            </w:pPr>
            <w:r>
              <w:rPr/>
              <w:t>双周：体育馆轮滑副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涤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篮球副馆（北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/>
              <w:t>、北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建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体育馆轮滑副馆</w:t>
            </w:r>
          </w:p>
          <w:p>
            <w:pPr>
              <w:pStyle w:val="Normal"/>
              <w:rPr/>
            </w:pPr>
            <w:r>
              <w:rPr/>
              <w:t>双周：中苑排球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耀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羽毛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世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美操副馆</w:t>
            </w: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茂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身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树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向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足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建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瑜伽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瑜伽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马炳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瑜伽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形体训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百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Cs w:val="21"/>
              </w:rPr>
            </w:pPr>
            <w:r>
              <w:rPr>
                <w:szCs w:val="21"/>
              </w:rPr>
              <w:t>马肇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凌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美操副馆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士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篮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室外篮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二楼室内跑道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三，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(10:15---11: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室外篮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汉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篮球副馆（南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金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足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篮球副馆（北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贤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羽毛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永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羽毛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世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爱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美操副馆</w:t>
            </w: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茂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身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肇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马炳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瑜伽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瑜伽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树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向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足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垒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足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跆拳道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美操副馆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耀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滑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轮滑副馆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四，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:15---11: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颖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室外篮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室外篮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汉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单周）体育馆篮球副馆（南）</w:t>
            </w:r>
          </w:p>
          <w:p>
            <w:pPr>
              <w:pStyle w:val="Normal"/>
              <w:rPr/>
            </w:pPr>
            <w:r>
              <w:rPr/>
              <w:t>（双周）西苑室外篮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单周）西苑室外篮球场</w:t>
            </w:r>
          </w:p>
          <w:p>
            <w:pPr>
              <w:pStyle w:val="Normal"/>
              <w:rPr/>
            </w:pPr>
            <w:r>
              <w:rPr/>
              <w:t>（双周）体育馆篮球副馆（南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贤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足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戴桂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体育馆篮球副馆（北）</w:t>
            </w:r>
          </w:p>
          <w:p>
            <w:pPr>
              <w:pStyle w:val="Normal"/>
              <w:rPr/>
            </w:pPr>
            <w:r>
              <w:rPr/>
              <w:t>双周：中苑排球场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体育馆轮滑副馆</w:t>
            </w:r>
          </w:p>
          <w:p>
            <w:pPr>
              <w:pStyle w:val="Normal"/>
              <w:rPr/>
            </w:pPr>
            <w:r>
              <w:rPr/>
              <w:t>双周：中苑排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涤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中苑排球场</w:t>
            </w:r>
          </w:p>
          <w:p>
            <w:pPr>
              <w:pStyle w:val="Normal"/>
              <w:rPr/>
            </w:pPr>
            <w:r>
              <w:rPr/>
              <w:t>双周：体育馆篮球副馆（北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建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中苑排球场</w:t>
            </w:r>
          </w:p>
          <w:p>
            <w:pPr>
              <w:pStyle w:val="Normal"/>
              <w:rPr/>
            </w:pPr>
            <w:r>
              <w:rPr/>
              <w:t>双周：体育馆轮滑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杰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羽毛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耀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羽毛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世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美操副馆</w:t>
            </w: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金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身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百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莎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二楼室内跑道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建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瑜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瑜伽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形体训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二楼平台西侧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跆拳道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美操副馆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四，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3:00---14: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颖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室外篮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室外篮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单周）体育馆篮球副馆（南）</w:t>
            </w:r>
          </w:p>
          <w:p>
            <w:pPr>
              <w:pStyle w:val="Normal"/>
              <w:rPr/>
            </w:pPr>
            <w:r>
              <w:rPr/>
              <w:t>（双周）西苑室外篮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单周）西苑室外篮球场</w:t>
            </w:r>
          </w:p>
          <w:p>
            <w:pPr>
              <w:pStyle w:val="Normal"/>
              <w:rPr/>
            </w:pPr>
            <w:r>
              <w:rPr/>
              <w:t>（双周）体育馆篮球副馆（南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贤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足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涤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中苑排球场</w:t>
            </w:r>
          </w:p>
          <w:p>
            <w:pPr>
              <w:pStyle w:val="Normal"/>
              <w:rPr/>
            </w:pPr>
            <w:r>
              <w:rPr/>
              <w:t>双周：体育馆篮球副馆（北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小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体育馆轮滑副馆</w:t>
            </w:r>
          </w:p>
          <w:p>
            <w:pPr>
              <w:pStyle w:val="Normal"/>
              <w:rPr/>
            </w:pPr>
            <w:r>
              <w:rPr/>
              <w:t>双周：中苑排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桂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体育馆篮球副馆（北）</w:t>
            </w:r>
          </w:p>
          <w:p>
            <w:pPr>
              <w:pStyle w:val="Normal"/>
              <w:rPr/>
            </w:pPr>
            <w:r>
              <w:rPr/>
              <w:t>双周：中苑排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建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中苑排球场</w:t>
            </w:r>
          </w:p>
          <w:p>
            <w:pPr>
              <w:pStyle w:val="Normal"/>
              <w:rPr/>
            </w:pPr>
            <w:r>
              <w:rPr/>
              <w:t>双周：体育馆轮滑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杰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羽毛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耀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羽毛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世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万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美操副馆</w:t>
            </w: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金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身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百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建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瑜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瑜伽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二楼平台西侧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跆拳道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美操副馆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莎莎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二楼室内跑道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形体训练副馆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四，</w:t>
            </w: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  <w:r>
              <w:rPr>
                <w:b/>
              </w:rPr>
              <w:t>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:55----16: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颖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室外篮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室外篮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单周）体育馆篮球副馆（南）</w:t>
            </w:r>
          </w:p>
          <w:p>
            <w:pPr>
              <w:pStyle w:val="Normal"/>
              <w:rPr/>
            </w:pPr>
            <w:r>
              <w:rPr/>
              <w:t>（双周）西苑室外篮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单周）西苑室外篮球场</w:t>
            </w:r>
          </w:p>
          <w:p>
            <w:pPr>
              <w:pStyle w:val="Normal"/>
              <w:rPr/>
            </w:pPr>
            <w:r>
              <w:rPr/>
              <w:t>（双周）体育馆篮球副馆（南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贤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足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涤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中苑排球场</w:t>
            </w:r>
          </w:p>
          <w:p>
            <w:pPr>
              <w:pStyle w:val="Normal"/>
              <w:rPr/>
            </w:pPr>
            <w:r>
              <w:rPr/>
              <w:t>双周：体育馆篮球副馆（北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小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体育馆轮滑副馆</w:t>
            </w:r>
          </w:p>
          <w:p>
            <w:pPr>
              <w:pStyle w:val="Normal"/>
              <w:rPr/>
            </w:pPr>
            <w:r>
              <w:rPr/>
              <w:t>双周：中苑排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桂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体育馆篮球副馆（北）</w:t>
            </w:r>
          </w:p>
          <w:p>
            <w:pPr>
              <w:pStyle w:val="Normal"/>
              <w:rPr/>
            </w:pPr>
            <w:r>
              <w:rPr/>
              <w:t>双周：中苑排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建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：中苑排球场</w:t>
            </w:r>
          </w:p>
          <w:p>
            <w:pPr>
              <w:pStyle w:val="Normal"/>
              <w:rPr/>
            </w:pPr>
            <w:r>
              <w:rPr/>
              <w:t>双周：体育馆轮滑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耀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羽毛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世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万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美操副馆</w:t>
            </w: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金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身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百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莎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二楼室内跑道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形体训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建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瑜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瑜伽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跆拳道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美操副馆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五，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:15----11: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室外篮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篮球副馆（北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金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苑足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单周）体育馆篮球副馆（北）</w:t>
            </w:r>
          </w:p>
          <w:p>
            <w:pPr>
              <w:pStyle w:val="Normal"/>
              <w:rPr/>
            </w:pPr>
            <w:r>
              <w:rPr/>
              <w:t>（双周）体育馆轮滑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单周）体育馆轮滑副馆</w:t>
            </w:r>
          </w:p>
          <w:p>
            <w:pPr>
              <w:pStyle w:val="Normal"/>
              <w:rPr/>
            </w:pPr>
            <w:r>
              <w:rPr/>
              <w:t>（双周）体育馆篮球副馆（北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文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羽毛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永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羽毛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乒乓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乒乓球副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美操副馆</w:t>
            </w: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青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健身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轮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篮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马肇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网球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树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田径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垒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苑田径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8207709@qq.com</cp:lastModifiedBy>
  <dcterms:modified xsi:type="dcterms:W3CDTF">2014-04-21T10:16:00Z</dcterms:modified>
  <cp:revision>2</cp:revision>
  <dc:subject/>
  <dc:title>       南京财经大学（仙林校区）体育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