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315" w:before="0" w:after="270"/>
        <w:ind w:left="0" w:right="0" w:firstLine="396"/>
        <w:rPr>
          <w:rFonts w:ascii="寰蒋闆呴粦;Courier New" w:hAnsi="寰蒋闆呴粦;Courier New" w:cs="寰蒋闆呴粦;Courier New"/>
          <w:color w:val="333333"/>
          <w:sz w:val="28"/>
          <w:szCs w:val="28"/>
          <w:shd w:fill="FFFFFF" w:val="clear"/>
        </w:rPr>
      </w:pPr>
      <w:r>
        <w:rPr>
          <w:rFonts w:cs="寰蒋闆呴粦;Courier New" w:ascii="寰蒋闆呴粦;Courier New" w:hAnsi="寰蒋闆呴粦;Courier New"/>
          <w:color w:val="333333"/>
          <w:sz w:val="28"/>
          <w:szCs w:val="28"/>
          <w:shd w:fill="FFFFFF" w:val="clear"/>
        </w:rPr>
        <w:drawing>
          <wp:inline distT="0" distB="0" distL="0" distR="0">
            <wp:extent cx="3943985" cy="66205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985" cy="662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hd w:fill="FFFFFF" w:val="clear"/>
        <w:spacing w:lineRule="atLeast" w:line="315" w:before="0" w:after="270"/>
        <w:ind w:left="0" w:right="0" w:firstLine="396"/>
        <w:rPr>
          <w:rFonts w:ascii="寰蒋闆呴粦;Courier New" w:hAnsi="寰蒋闆呴粦;Courier New" w:cs="寰蒋闆呴粦;Courier New"/>
          <w:color w:val="333333"/>
          <w:sz w:val="28"/>
          <w:szCs w:val="28"/>
          <w:shd w:fill="FFFFFF" w:val="clear"/>
        </w:rPr>
      </w:pPr>
      <w:r>
        <w:rPr>
          <w:rFonts w:cs="寰蒋闆呴粦;Courier New" w:ascii="寰蒋闆呴粦;Courier New" w:hAnsi="寰蒋闆呴粦;Courier New"/>
          <w:color w:val="333333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spacing w:lineRule="atLeast" w:line="315" w:before="0" w:after="270"/>
        <w:ind w:left="0" w:right="0" w:firstLine="396"/>
        <w:rPr>
          <w:rFonts w:ascii="寰蒋闆呴粦;Courier New" w:hAnsi="寰蒋闆呴粦;Courier New" w:cs="寰蒋闆呴粦;Courier New"/>
          <w:color w:val="333333"/>
          <w:sz w:val="28"/>
          <w:szCs w:val="28"/>
          <w:shd w:fill="FFFFFF" w:val="clear"/>
        </w:rPr>
      </w:pPr>
      <w:r>
        <w:rPr>
          <w:rFonts w:cs="寰蒋闆呴粦;Courier New" w:ascii="寰蒋闆呴粦;Courier New" w:hAnsi="寰蒋闆呴粦;Courier New"/>
          <w:color w:val="333333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spacing w:lineRule="atLeast" w:line="315" w:before="0" w:after="270"/>
        <w:ind w:left="0" w:right="0" w:firstLine="396"/>
        <w:rPr>
          <w:rFonts w:ascii="寰蒋闆呴粦;Courier New" w:hAnsi="寰蒋闆呴粦;Courier New" w:cs="寰蒋闆呴粦;Courier New"/>
          <w:color w:val="333333"/>
          <w:sz w:val="28"/>
          <w:szCs w:val="28"/>
          <w:shd w:fill="FFFFFF" w:val="clear"/>
        </w:rPr>
      </w:pPr>
      <w:r>
        <w:rPr>
          <w:rFonts w:cs="寰蒋闆呴粦;Courier New" w:ascii="寰蒋闆呴粦;Courier New" w:hAnsi="寰蒋闆呴粦;Courier New"/>
          <w:color w:val="333333"/>
          <w:sz w:val="28"/>
          <w:szCs w:val="28"/>
          <w:shd w:fill="FFFFFF" w:val="clear"/>
        </w:rPr>
        <w:drawing>
          <wp:inline distT="0" distB="0" distL="0" distR="0">
            <wp:extent cx="5269865" cy="42303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23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269865" cy="415036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15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271770" cy="410019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10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268595" cy="43656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36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268595" cy="424688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24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274310" cy="414782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14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269865" cy="425386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25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270500" cy="428625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寰蒋闆呴粦">
    <w:altName w:val="Courier Ne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5:36:00Z</dcterms:created>
  <dc:creator/>
  <dc:description/>
  <cp:keywords/>
  <dc:language>en-US</dc:language>
  <cp:lastModifiedBy>DELL</cp:lastModifiedBy>
  <dcterms:modified xsi:type="dcterms:W3CDTF">2015-09-21T04:23:00Z</dcterms:modified>
  <cp:revision>2</cp:revision>
  <dc:subject/>
  <dc:title>     2015-2016学年第一学期体育课选课的通知（2014级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